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MODULO DI ADESIONE AL CORSO DI FORM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Il Teatro popolare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riflessioni, confronti, esperien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rso di formazione per doc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mosso dal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ircolo delle Comunicazioni sociali Vito Maurogiovanni</w:t>
      </w:r>
      <w:r>
        <w:rPr>
          <w:rFonts w:eastAsia="Times New Roman" w:cs="Times New Roman" w:ascii="Times New Roman" w:hAnsi="Times New Roman"/>
          <w:b/>
          <w:bCs/>
          <w:lang w:eastAsia="it-IT"/>
        </w:rPr>
        <w:br/>
      </w:r>
      <w:r>
        <w:rPr>
          <w:rFonts w:eastAsia="Times New Roman" w:cs="Times New Roman" w:ascii="Times New Roman" w:hAnsi="Times New Roman"/>
          <w:bCs/>
          <w:lang w:eastAsia="it-IT"/>
        </w:rPr>
        <w:t xml:space="preserve">finanzia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alla Presidenza Consiglio Regionale della Puglia  con il supporto organizzativo del Teatro Pubblico Puglie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de del 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I.I.S.S Elena di Savoia Piero Calamandrei –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Centro Studi Polivalente Japigia-Bar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umero di 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n. 25 ore (valide come formazione) di cui 20 da attuare in presenza in incontri della durata di 4 ore ciascuno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8 gennaio, 6-13-20-27 febbraio 2020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 e 5 ore di approfondimento ed elaborazione linee progettuali di un laboratorio teatrale scolastico con certificazione fin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 e cognom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-mail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 recapito telefonic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uol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rizzo Scu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-mail Scuol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80808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it-IT"/>
        </w:rPr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Si prega di inviare il modulo, debitamente compilato, entro e non olt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il 30.11.2019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mite e-mail a </w:t>
      </w: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premiovitomaurogiovanni@gmail.co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contestualmente, per chi lo ritenga, all’iscrizione sulla Piattaforma Sofia (cod. ID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it-IT"/>
        </w:rPr>
        <w:t>37397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>).</w:t>
      </w:r>
    </w:p>
    <w:p>
      <w:pPr>
        <w:pStyle w:val="Normal"/>
        <w:spacing w:lineRule="atLeast" w:line="12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tLeast" w:line="12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 allega alla Presente calendario del Corso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  <w:t xml:space="preserve">Il corso è gratuito per i partecipanti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fo: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Segreteria Cors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3396297214; 3492951135; 333483685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utorizzazione al trattamento dei dati personali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9"/>
          <w:szCs w:val="19"/>
          <w:shd w:fill="FFFFFF" w:val="clear"/>
          <w:lang w:eastAsia="it-IT"/>
        </w:rPr>
        <w:t>ai sensi dell’art. 13 del D. Lgs. 196/2003 e dell’articolo 13 del Regolamento UE n. 2016/679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, necessaria ai fini dell’iscrizione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______________________</w:t>
        <w:tab/>
        <w:tab/>
        <w:t>Firma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endario delle Attivit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Cor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ì 28 gennaio h. 15/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 15.00 Piero Totaro (Docente di Letteratura greca, Storia del Teatro greco e latino- </w:t>
      </w:r>
      <w:r>
        <w:rPr>
          <w:rFonts w:cs="Times New Roman" w:ascii="Times New Roman" w:hAnsi="Times New Roman"/>
          <w:bCs/>
          <w:sz w:val="24"/>
          <w:szCs w:val="24"/>
        </w:rPr>
        <w:t>Studi Umanistici (DISUM) Università degli Studi di Bari Aldo Moro: Immagini dalla Commedia an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 17.00 Paola Martelli (Regista e attrice): La messinscena della vo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6 febbraio h. 15/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. 15.00 Vito Signorile (Regista e attore) : La tradizione oral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17.00 Davide Ceddia ( Regista e attore): Laboratorio Bari 2.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13 febbraio h. 15/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 15.00 Rino Bizzarro (Regista e attore): Il Teatro popolare da ieri a oggi: ipotesi per il futu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17.00 Cristina Angiuli (Regista e attrice) : Il Teatro popolare tra  De Filippo e Maurogiovan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20 febbraio h. 15/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 15.00 Tina Gesmundo (Dirigente Scolastico Liceo G, Salvemini di Bari) : Il Teatro fa scuo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 17.00 Marinella Anaclerio (Regista e attrice): Il Teatro popolare d’ar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ì 27 febbraio h. 15/1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15.00Gianni Colajemma (Regista e attore):  La comicità dell’attore nel Teatro popolar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.17.00  Conclusioni di Antonio Stornaiolo (Regista e attore) : Piovono Piov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5 ore di lavoro individuale con elaborazione di proposte per laboratori teatrali, anche in relazione alla partecipazione al Concorso Vito Maurogiovan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English157 B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English157 BT;Cambria" w:ascii="English157 BT;Cambria" w:hAnsi="English157 BT;Cambria"/>
        <w:b/>
        <w:color w:val="002060"/>
        <w:sz w:val="20"/>
        <w:szCs w:val="20"/>
      </w:rPr>
      <w:t>Via Vassallo, 35 -  70125  - Bari -  Codice Fiscale n. 9345084072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5810" cy="1132840"/>
          <wp:effectExtent l="0" t="0" r="0" b="0"/>
          <wp:docPr id="1" name="Oggetto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getto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2" r="-5515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47:00Z</dcterms:created>
  <dc:creator>Maria Celeste Maurogiovanni</dc:creator>
  <dc:description/>
  <dc:language>en-US</dc:language>
  <cp:lastModifiedBy>éPia7</cp:lastModifiedBy>
  <dcterms:modified xsi:type="dcterms:W3CDTF">2019-10-29T08:47:00Z</dcterms:modified>
  <cp:revision>2</cp:revision>
  <dc:subject/>
  <dc:title/>
</cp:coreProperties>
</file>